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engumuman Lelan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PENGUMUM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omor : 01/Tpk-RabatBKK/X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am rangka pengadaan barang/jasa di </w:t>
      </w:r>
      <w:r>
        <w:rPr>
          <w:rFonts w:cs="Arial" w:ascii="Arial" w:hAnsi="Arial"/>
          <w:sz w:val="24"/>
          <w:szCs w:val="24"/>
          <w:lang w:val="en-US"/>
        </w:rPr>
        <w:t>Kalurah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iyaman Kapanewon Wonosari</w:t>
      </w:r>
      <w:r>
        <w:rPr>
          <w:rFonts w:cs="Arial" w:ascii="Arial" w:hAnsi="Arial"/>
          <w:sz w:val="24"/>
          <w:szCs w:val="24"/>
        </w:rPr>
        <w:t>, kami akan melaksanakan pekerjaan sebagai berikut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283"/>
        <w:gridCol w:w="6687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et 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ahan dan Material Pembangunan Cor Rabat Beton Dana BKK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n angga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TP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tok Widaryanto, A.Md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lurah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yaman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ng Lingkup 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gadaan 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Bahan dan Material Pembangunan Cor Rabat Beton Dana BKK di Kalurahan Piyaman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otal HP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p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9.995.000</w:t>
            </w:r>
            <w:r>
              <w:rPr>
                <w:rFonts w:cs="Arial" w:ascii="Arial" w:hAnsi="Arial"/>
                <w:sz w:val="24"/>
                <w:szCs w:val="24"/>
              </w:rPr>
              <w:t xml:space="preserve">,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erbila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: Dua ratus sembilan juta sembilan ratus sembilan puluh lima ribu rupiah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ksa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hari kalend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JADWAL  LE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126"/>
        <w:gridCol w:w="1526"/>
        <w:gridCol w:w="2159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Hari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gg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ku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at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rsiap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Undangan/ Pengumum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 Oktober 2023, 1,2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sd 14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jela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daftaran dan Pengambilan dok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sd 09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erimaan  dokumen penaw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0 sd 1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ukaan dokumen penaw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0 sd 14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si penawa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gosi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mbuktian kualifik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etapan Pemen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Perjanjian/ Surat Perintah Ke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November 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0 sd seles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tor Kalurahan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iyaman, 30 November 2023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83"/>
        <w:gridCol w:w="1423"/>
        <w:gridCol w:w="1413"/>
        <w:gridCol w:w="1928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r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iya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TUGINO, S.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im Pelaksana Kegiatan :</w:t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Ketua 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 Sekretaris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 Anggota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. Anggo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 Anggota</w:t>
            </w:r>
          </w:p>
        </w:tc>
        <w:tc>
          <w:tcPr>
            <w:tcW w:w="283" w:type="dxa"/>
            <w:tcBorders/>
          </w:tcPr>
          <w:p>
            <w:pPr>
              <w:pStyle w:val="BodyText3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Totok Widaryanto, A.Md)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Alim Prayitno)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amidi)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Rahmad Widiyanta)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anijo)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iswantoro)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ugiyanto)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Agustin Tri Ratnaningsih)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siwi Puji A.)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hakti Wijay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(Slamet)</w:t>
            </w:r>
          </w:p>
        </w:tc>
        <w:tc>
          <w:tcPr>
            <w:tcW w:w="1928" w:type="dxa"/>
            <w:tcBorders/>
          </w:tcPr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LENOVO</dc:creator>
  <dc:description/>
  <cp:keywords/>
  <dc:language>en-US</dc:language>
  <cp:lastModifiedBy>ACER LAPTOP</cp:lastModifiedBy>
  <cp:lastPrinted>2020-02-05T10:32:00Z</cp:lastPrinted>
  <dcterms:modified xsi:type="dcterms:W3CDTF">2023-10-31T14:40:00Z</dcterms:modified>
  <cp:revision>4</cp:revision>
  <dc:subject/>
  <dc:title/>
</cp:coreProperties>
</file>